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Rúbrica para evaluar el trabajo de laboratorio de Biología, Química y Física</w:t>
      </w:r>
    </w:p>
    <w:p>
      <w:pPr>
        <w:pStyle w:val="Head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Header"/>
        <w:spacing w:lineRule="auto" w:line="36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Número de equipo:   _______________________________Grupo______________   Sección: _______</w:t>
      </w:r>
    </w:p>
    <w:p>
      <w:pPr>
        <w:pStyle w:val="Header"/>
        <w:spacing w:lineRule="auto" w:line="36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Practica No._________ Bloque No.: _________                  </w:t>
        <w:tab/>
        <w:t xml:space="preserve">                       Calificación_______</w:t>
      </w:r>
    </w:p>
    <w:p>
      <w:pPr>
        <w:pStyle w:val="Normal"/>
        <w:jc w:val="cent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7"/>
        <w:gridCol w:w="2108"/>
        <w:gridCol w:w="2108"/>
        <w:gridCol w:w="2108"/>
      </w:tblGrid>
      <w:tr>
        <w:trPr>
          <w:trHeight w:val="6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RITERIOS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MUY BIEN 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BIEN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REGULAR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EFICIENTE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LANTEAMIENTO DEL PROBLEMA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Tiene originalidad es una propuesta ingeniosa. Muestra el material a utilizar. Expresa las variables que se van a poner a prueb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Tiene originalidad es una propuesta ingeniosa. Falta nombrar algún material.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expresa las variables que se van a poner a prue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Tiene originalidad es una propuesta ingeniosa.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aparece el material a utilizar.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expresa las variables que se van a poner a prue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tiene originalidad en su propuesta.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expresa las variables que se van a poner a prueba</w:t>
            </w:r>
          </w:p>
        </w:tc>
      </w:tr>
      <w:tr>
        <w:trPr>
          <w:trHeight w:val="6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MARCO TEORICO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Investiga todo los puntos necesarios para desarrollar la practi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Investiga casi todos los puntos necesarios para desarrollar la practi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 faltan máximo dos puntos para desarrollar la practi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a investigación  no fundamenta  el desarrollo de la pra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OBJETIV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laro y cubre el planteamiento del proble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Poco claro y cubre el planteamiento del proble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Poco claro y cubre algo del planteamiento del proble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Poco claro y no cubre nada el planteamiento del problema</w:t>
            </w:r>
          </w:p>
        </w:tc>
      </w:tr>
      <w:tr>
        <w:trPr>
          <w:trHeight w:val="6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HIPÓTESIS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Es congruente al problema planteado. Presenta argumento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Es congruente al problema planteado.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presenta argumento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es congruente al problema planteado, aunque presenta argumento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 xml:space="preserve">presenta hipótesis o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tiene nada que ver con el tema.</w:t>
            </w:r>
          </w:p>
        </w:tc>
      </w:tr>
      <w:tr>
        <w:trPr>
          <w:trHeight w:val="9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MATERIALES E INSTRUMENTOS DE LABORATORIO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MATERIALES APORTADOS POR LOS ALUMN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El equipo solicita al laboratorista los materiales e instrumentos con anticipación. Trae los materiales requeridos para su práctic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umple con el reglamento del laborator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El equipo solicita al laboratorista los materiales e instrumentos con anticipación. No trae completos los materiales requeridos para su prác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Y cumple con el reglamen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El equipo soliocita al l laboratorista los materiales e intrumentos incompletos. No trae completo los materiales requeridos para su práctica.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cumple con el reglament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El equipo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solicita al laboratorista los materiales e intrumentos. No trae los materiales requeridos para su práctica.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cumple con el reglament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ROCEDIMI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Menciona el material que se va utilizar y describe claramente el procedimiento que va a seguir en el laboratori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Menciona el material que se va utilizar, pero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y describe claramente el procedimiento que va a seguir en el laboratori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menciona el material que se va utilizar y el procedimiento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sigue los pasos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en secuencia en forma clara en el laboratori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menciona el material,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 xml:space="preserve">describe el procedimiento o lo </w:t>
            </w:r>
            <w:r>
              <w:rPr>
                <w:rFonts w:cs="Arial" w:ascii="Arial" w:hAnsi="Arial"/>
                <w:b/>
                <w:sz w:val="15"/>
                <w:szCs w:val="16"/>
              </w:rPr>
              <w:t>improvisa</w:t>
            </w:r>
            <w:r>
              <w:rPr>
                <w:rFonts w:cs="Arial" w:ascii="Arial" w:hAnsi="Arial"/>
                <w:sz w:val="15"/>
                <w:szCs w:val="16"/>
              </w:rPr>
              <w:t xml:space="preserve"> en clase.</w:t>
            </w:r>
          </w:p>
        </w:tc>
      </w:tr>
      <w:tr>
        <w:trPr>
          <w:trHeight w:val="8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INTEGRACIÓN DEL EQUIPO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os alumnos del equipo están bien integrados, son propositivos trabajan bi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Los alumnos están bien integrados en el trabajo pero no son propositivos,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6"/>
              </w:rPr>
              <w:t>estudiaron</w:t>
            </w:r>
            <w:r>
              <w:rPr>
                <w:rFonts w:cs="Arial" w:ascii="Arial" w:hAnsi="Arial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6"/>
              </w:rPr>
              <w:t>bien</w:t>
            </w:r>
            <w:r>
              <w:rPr>
                <w:rFonts w:cs="Arial" w:ascii="Arial" w:hAnsi="Arial"/>
                <w:sz w:val="15"/>
                <w:szCs w:val="16"/>
              </w:rPr>
              <w:t xml:space="preserve"> el desarrollo de la práctic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Los alumnos no están bien integrados, trabajan regular.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son propositivos y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estudiaron el desarrollo de la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Los alumnos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están bien integrados.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son propositivos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trabajan,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estudiaron el desarrollo de la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NTERPRETACIÓN DE RESULTAD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Utiliza tablas y graficas que se elaboran en papel milimetrado ó hoja de cálculo. Fotografías o dibujos. Se hace una interpretación adecuada de sus resultad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Utiliza tablas, graficas que se elaboran en papel milimetrado ó hoja de cálculo. Fotografías o dibujos.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hace una interpretación adecuada de sus resultad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Utiliza tablas, graficas que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se elaboran en papel milimetrado ó hoja de cálculo. Fotografías o dibujos. Y su interpretación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es adecuada de sus resultad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 xml:space="preserve">utiliza tablas ni graficas ó material visual y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hace una interpretación de sus resultados.</w:t>
            </w:r>
          </w:p>
        </w:tc>
      </w:tr>
      <w:tr>
        <w:trPr>
          <w:trHeight w:val="6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ONCLUSIONES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El equipo concluye con argumentos la razón científica de la hipótesis. Reuniendo todos los datos experimentales y teóric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El equipo presenta una conclusión buena pero sin argument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El equipo presenta una conclusión deficiente en donde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da argumento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El equipo </w:t>
            </w:r>
            <w:r>
              <w:rPr>
                <w:rFonts w:cs="Arial" w:ascii="Arial" w:hAnsi="Arial"/>
                <w:b/>
                <w:sz w:val="15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6"/>
              </w:rPr>
              <w:t xml:space="preserve"> tiene conclusión o no tiene nada que ver con el tema a tratar.</w:t>
            </w:r>
          </w:p>
        </w:tc>
      </w:tr>
      <w:tr>
        <w:trPr>
          <w:trHeight w:val="6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FUENTES DE CONSUL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ita fuentes pertinentes y de actualidad de acuerdo al tema, como mínimo 2 libros y una pagina de internet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ita fuentes pertinentes y de actualidad de acuerdo al tema, como mínimo 1 libros y una pagina de intern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ita fuentes pertinentes y de actualidad de acuerdo al tema, como mínimo 1 libros o una pagina de intern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6"/>
              </w:rPr>
              <w:t xml:space="preserve">No </w:t>
            </w:r>
            <w:r>
              <w:rPr>
                <w:rFonts w:cs="Arial" w:ascii="Arial" w:hAnsi="Arial"/>
                <w:sz w:val="15"/>
                <w:szCs w:val="16"/>
              </w:rPr>
              <w:t>presenta fuentes consultad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ENOS DE 60 PUNTOS</w:t>
        <w:tab/>
        <w:t>__</w:t>
      </w:r>
      <w:r>
        <w:rPr>
          <w:rFonts w:cs="Arial" w:ascii="Arial" w:hAnsi="Arial"/>
          <w:sz w:val="16"/>
          <w:szCs w:val="16"/>
          <w:u w:val="single"/>
        </w:rPr>
        <w:t>Estrategia de recuperación.</w:t>
      </w:r>
      <w:r>
        <w:rPr>
          <w:rFonts w:cs="Arial" w:ascii="Arial" w:hAnsi="Arial"/>
          <w:sz w:val="16"/>
          <w:szCs w:val="16"/>
        </w:rPr>
        <w:t>__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-73025</wp:posOffset>
              </wp:positionV>
              <wp:extent cx="4754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15pt;margin-top:-5.7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4605</wp:posOffset>
              </wp:positionH>
              <wp:positionV relativeFrom="paragraph">
                <wp:posOffset>-73025</wp:posOffset>
              </wp:positionV>
              <wp:extent cx="1552575" cy="654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2680" cy="654120"/>
                        <a:chOff x="0" y="0"/>
                        <a:chExt cx="1552680" cy="654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452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erlin Sans FB Demi" w:hAnsi="Berlin Sans FB Demi" w:eastAsia="Times New Roman" w:cs="Berlin Sans FB Demi"/>
                                <w:color w:val="auto"/>
                                <w:lang w:val="es-MX" w:bidi="ar-SA"/>
                              </w:rPr>
                              <w:t>SEP  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erlin Sans FB Demi" w:hAnsi="Berlin Sans FB Demi" w:eastAsia="Times New Roman" w:cs="Berlin Sans FB Demi"/>
                                <w:color w:val="auto"/>
                                <w:lang w:val="es-MX" w:bidi="ar-SA"/>
                              </w:rPr>
                              <w:t>01-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_x0020_2" descr="PREPA_UVM_SIGLAS (2)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120" y="59760"/>
                          <a:ext cx="9435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1.15pt;margin-top:-5.75pt;width:122.25pt;height:51.5pt" coordorigin="8023,-115" coordsize="2445,10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23;top:-115;width:967;height:7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erlin Sans FB Demi" w:hAnsi="Berlin Sans FB Demi" w:eastAsia="Times New Roman" w:cs="Berlin Sans FB Demi"/>
                          <w:color w:val="auto"/>
                          <w:lang w:val="es-MX" w:bidi="ar-SA"/>
                        </w:rPr>
                        <w:t>SEP  1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erlin Sans FB Demi" w:hAnsi="Berlin Sans FB Demi" w:eastAsia="Times New Roman" w:cs="Berlin Sans FB Demi"/>
                          <w:color w:val="auto"/>
                          <w:lang w:val="es-MX" w:bidi="ar-SA"/>
                        </w:rPr>
                        <w:t>01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_x0020_2" stroked="f" o:allowincell="f" style="position:absolute;left:8982;top:-21;width:1485;height:9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73025</wp:posOffset>
          </wp:positionV>
          <wp:extent cx="1953260" cy="791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4205</wp:posOffset>
              </wp:positionH>
              <wp:positionV relativeFrom="paragraph">
                <wp:posOffset>41275</wp:posOffset>
              </wp:positionV>
              <wp:extent cx="265811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AMPUS TLALP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25.05pt;mso-wrap-distance-left:9.05pt;mso-wrap-distance-right:9.05pt;mso-wrap-distance-top:0pt;mso-wrap-distance-bottom:0pt;margin-top:3.25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AMPUS TLALP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20:00Z</dcterms:created>
  <dc:creator>ernesto castro</dc:creator>
  <dc:description/>
  <dc:language>en-US</dc:language>
  <cp:lastModifiedBy>Isaac Valdez Ferreira</cp:lastModifiedBy>
  <cp:lastPrinted>2011-08-10T11:49:00Z</cp:lastPrinted>
  <dcterms:modified xsi:type="dcterms:W3CDTF">2016-04-30T16:20:00Z</dcterms:modified>
  <cp:revision>2</cp:revision>
  <dc:subject/>
  <dc:title>RUBRICA PARA EVALUAR LA PRIMERA ETAPA DE UNA PRÁCTICA DE LABORATORIO DE FÍSICA ( CLAVES 1401, 1611 y 1612)</dc:title>
</cp:coreProperties>
</file>